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-Stabsch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-Stabschef''' («stabssjef i SA») var den nest høyeste paramilitære grad i Sturmabteilung (SA) fra 1931 til 1945. Ettersom Adolf Hitler i 1930 utnevnte seg selv til Oberste SA-Führer, var ikke organisasjonens øverstkommanderende lenger i stand til å styre SA fra dag til dag. Rangen Stabschef ble derfor innført, og den som hadde den var den faktiske leder av 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n tre personer hadde graden Stabschef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Ernst Röhm (1931&amp;ndash;1934)</w:t>
      </w:r>
    </w:p>
    <w:p>
      <w:pPr>
        <w:pStyle w:val="Normal"/>
        <w:numPr>
          <w:ilvl w:val="0"/>
          <w:numId w:val="2"/>
        </w:numPr>
        <w:rPr/>
      </w:pPr>
      <w:r>
        <w:rPr/>
        <w:t>Viktor Lutze (1934&amp;ndash;1943)</w:t>
      </w:r>
    </w:p>
    <w:p>
      <w:pPr>
        <w:pStyle w:val="Normal"/>
        <w:numPr>
          <w:ilvl w:val="0"/>
          <w:numId w:val="2"/>
        </w:numPr>
        <w:rPr/>
      </w:pPr>
      <w:r>
        <w:rPr/>
        <w:t>Wilhelm Scheppmann (1943&amp;ndash;194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aden ble regnet som likeverdig med generalfeltmarskalk i Wehrmach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sign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tidligste insignier for graden bestod av et eikeløv på jakkeslaget. Ernst Röhm bare dette i begynnelsen av sin tid som Stabschef. Etterhvert økte hans autoritet, og dette gjenspeiles i at han fra midten av 1931 begynte å bære to eikeløv, og senere t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33 bestod insigniene av to korslagte lanser omkranset av en halvsirkel av eikeløv. I 1934 ble de endret igjen, til et trebladet eikeløv med en krans av eikeløv rundt, tilsvarende insigniene til Reichsführer-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Militær grad | lavere=  hvor= Grader i Sturmabteilung|Grad i Sturmabteilung| grad= SA-Stabschef| høyere= [[Oberste SA-Führ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tler og grader i Det tredje 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abschef</w:t>
      </w:r>
    </w:p>
    <w:p>
      <w:pPr>
        <w:pStyle w:val="Normal"/>
        <w:rPr>
          <w:lang w:val="nb-NO"/>
        </w:rPr>
      </w:pPr>
      <w:r>
        <w:rPr>
          <w:lang w:val="nb-NO"/>
        </w:rPr>
        <w:t>en:Chief of Sta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SA-Stabschef</dc:title>
</cp:coreProperties>
</file>