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-Sturm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-Sturmführer''' («stormfører») var en paramilitær grad i det tyske nasjonalsosialistiske partiet NSDAP. Den ble tatt i bruk som en tittel i Sturmabteilung (SA) i 1925, og ble en grad i 1928. Opphavet til gradn er en tittel som ble brukt av ledere for tyske støttropper og spesialkompanier under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 Leutnant'' Wehrmacht. Schutzstaffel (SS) innførte graden SS-Sturmführer, som i 1934 ble omgjort til SS-Untersturmfüh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Militær grad | lavere=  hvor= Grader i Sturmabteilung| grad= SA-Sturmführer| høyere= [[SA-Obersturmführ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 og grader i 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urm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SA-Sturmführer</dc:title>
</cp:coreProperties>
</file>