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D''', '''sd''' og '''s.d.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 Diego, by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cure Digital minnekort, minnekort for bl.a. digitalkamera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cherheitsdienst, tysk etterretningstjeneste 1932&amp;ndash;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dan, ISO-k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dan Airways, flysel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-Dakota, delstat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.d.'', forkortelse for ''se dette'' / ''se denn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SD</dc:title>
</cp:coreProperties>
</file>