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 særskilte etterforskningsorganene''' ('''SEFO''') var en tidligere ordning for etterforskning av embets- og tjenestemenn i politiet og påtalemyndigheten anmeldt for straffbare forhold i tjenesten. SEFO-ordningen ble erstattet av Spesialenheten for politisaker 1. januar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norske statsetater</w:t>
      </w:r>
    </w:p>
    <w:p>
      <w:pPr>
        <w:pStyle w:val="Normal"/>
        <w:rPr/>
      </w:pPr>
      <w:r>
        <w:rPr/>
        <w:t>Kategori:Politi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8:00Z</dcterms:created>
  <dc:creator>runarb</dc:creator>
  <dc:description/>
  <dc:language>en-US</dc:language>
  <cp:lastModifiedBy>runarb</cp:lastModifiedBy>
  <dcterms:modified xsi:type="dcterms:W3CDTF">2005-12-04T01:08:00Z</dcterms:modified>
  <cp:revision>1</cp:revision>
  <dc:subject/>
  <dc:title>SEFO</dc:title>
</cp:coreProperties>
</file>