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SHF''' (forkortelse for ''Superhøye frekvenser'' og ligger i mikrobølgeområdet) er elektromagnetisk stråling (radiofrekvensene) i området mellom 3 og 30 G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border="1"</w:t>
      </w:r>
    </w:p>
    <w:p>
      <w:pPr>
        <w:pStyle w:val="Normal"/>
        <w:rPr/>
      </w:pPr>
      <w:r>
        <w:rPr/>
        <w:t>|+Mikrobølgebåndene</w:t>
      </w:r>
    </w:p>
    <w:p>
      <w:pPr>
        <w:pStyle w:val="Normal"/>
        <w:rPr/>
      </w:pPr>
      <w:r>
        <w:rPr/>
        <w:t>!Betegnelse!!Frekvensområ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-båndet||1 til 2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-båndet||2 til 4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-båndet||4 til 8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X-båndet||8 til 12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&lt;sub&gt;u&lt;/sub&gt;-båndet||12 til 18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-båndet||18 til 26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&lt;sub&gt;a&lt;/sub&gt;-båndet||26 til 4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Q-båndet||30 til 5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-båndet||40 til 6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-båndet||50 til 75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-båndet||60 til 9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-båndet||75 til 11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-båndet||90 til 14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-båndet||110 til 170 GH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krowelle</w:t>
      </w:r>
    </w:p>
    <w:p>
      <w:pPr>
        <w:pStyle w:val="Normal"/>
        <w:rPr/>
      </w:pPr>
      <w:r>
        <w:rPr/>
        <w:t>en:Microwave</w:t>
      </w:r>
    </w:p>
    <w:p>
      <w:pPr>
        <w:pStyle w:val="Normal"/>
        <w:rPr/>
      </w:pPr>
      <w:r>
        <w:rPr/>
        <w:t>fr:Micro-on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קרוגל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クロ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icrogol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微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SHF</dc:title>
</cp:coreProperties>
</file>