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B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USA|Amerikanske marineinfanterister øver SIB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BO''' er en militær forkortelse for '''S'''trid '''I''' '''B'''ebygd '''O'''mråde.  Dette innbefatter all slags strid i bebygde områder, både angrep og forsv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orske forsvaret har et treningsområde for SIBO på Rena lei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lag i bebygde områ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lingrad, Sovjetunionen (1942-194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rsawa, Polen (1939, 1943, 194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udapest, Ungarn (194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lin, Tyskland (194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oul, Korea (1950-195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uế, Vietnam (196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irut, Libanon (1980-tall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nama City, Panama (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oznyj, Tsjetsjenia (1996, 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gadishu, Somalia (1992-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nin, Vestbredden (april 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llujah, Irak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Häuserkampf (Militär)</w:t>
      </w:r>
    </w:p>
    <w:p>
      <w:pPr>
        <w:pStyle w:val="Normal"/>
        <w:rPr/>
      </w:pPr>
      <w:r>
        <w:rPr>
          <w:lang w:val="nb-NO"/>
        </w:rPr>
        <w:t>en:Urban warfar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לוחמה בשטח בנוי</w:t>
      </w:r>
    </w:p>
    <w:p>
      <w:pPr>
        <w:pStyle w:val="Normal"/>
        <w:rPr>
          <w:lang w:val="nb-NO"/>
        </w:rPr>
      </w:pPr>
      <w:r>
        <w:rPr>
          <w:lang w:val="nb-NO"/>
        </w:rPr>
        <w:t>sl:Urbano bojevan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SIBO</dc:title>
</cp:coreProperties>
</file>