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Annen betydning: Signaletterretning (engelsk ''Signal Intelligence'')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IGINT''' (fra engelsk ''Signal Interrupt'', avbruddssignal) er, i UNIX og UNIX-lignende operativsystemer, et signal som sendes til en prosess fra kjernen i operativsystemet. En slikt signal sendes for eksempel når en bruker ønsker å stoppe et program og trykker Control-C for å avslutte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SIGINT</dc:title>
</cp:coreProperties>
</file>