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GSEG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GSEGV''' (fra engelsk ''Signal Segmentation Violation'', minnesegmentsfeil-signal) er, i UNIX og UNIX-lignende operativsystemer, et signal som indikerer at en prosess har utført en minnesegmentsf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n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IGSEG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8:00Z</dcterms:created>
  <dc:creator>runarb</dc:creator>
  <dc:description/>
  <dc:language>en-US</dc:language>
  <cp:lastModifiedBy>runarb</cp:lastModifiedBy>
  <dcterms:modified xsi:type="dcterms:W3CDTF">2005-12-03T23:48:00Z</dcterms:modified>
  <cp:revision>1</cp:revision>
  <dc:subject/>
  <dc:title>SIGSEGV</dc:title>
</cp:coreProperties>
</file>