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GTERM''' (fra engelsk ''Signal Terminate'', termineringssignal) er, i UNIX og UNIX-lignende operativsystemer, et signal som sendes til en prosess fra kjernen i operativsystemet, når det er et ønske om at denne prosessen skal avslutte. SIGTERM-signalet gir prosessen beskjed om å rydde opp etter seg og deretter avslutte. Velskrevne programmer er i stand til å fange opp, det vil si registrere at det har mottatt, et SIGTERM-signal og foreta den nødvendige oppryd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et UNIX-operativsystem avsluttes er det normalt at et SIGTERM signal sendes til hver kjørende prosess. Deretter får programmene noen sekunder på å rydde opp, før eventuelle gjenværende programmer avsluttes med SIGK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let sendes normalt ved hjelp av systemkallet eller kommandoen ''kill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SIGTERM</dc:title>
</cp:coreProperties>
</file>