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NTE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'''Stiftelsen for industriell og teknisk forskning ved Norges tekniske høgskole''' ('''SINTEF''') er en norsk, privat forskningsstiftelse med avdelinger i Trondheim og Oslo. Stiftelsen selger forskningsbasert kunnskap og tilknyttede tjenester innenfor områdene teknologi, naturvitenskap, medisin og samfunnsfag hovedsaklig til norske kun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TEF har omlag 1700 ansatte, hvor omlag 1300 er lokalisert i Trondheim og omlag 350 i Oslo. I tillegg har selskapet mindre avdelinger i Bergen, Stavanger og Ålesund. Hovedkontoret ligger i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TEF er organisert i følgende konsernområder:</w:t>
      </w:r>
    </w:p>
    <w:p>
      <w:pPr>
        <w:pStyle w:val="Normal"/>
        <w:numPr>
          <w:ilvl w:val="0"/>
          <w:numId w:val="3"/>
        </w:numPr>
        <w:rPr/>
      </w:pPr>
      <w:r>
        <w:rPr/>
        <w:t>SINTEF Helse</w:t>
      </w:r>
    </w:p>
    <w:p>
      <w:pPr>
        <w:pStyle w:val="Normal"/>
        <w:numPr>
          <w:ilvl w:val="0"/>
          <w:numId w:val="3"/>
        </w:numPr>
        <w:rPr/>
      </w:pPr>
      <w:r>
        <w:rPr/>
        <w:t>SINTEF I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INTEF Marin - består av MARINTEK og SINTEF Fiskeri og havbruk AS</w:t>
      </w:r>
    </w:p>
    <w:p>
      <w:pPr>
        <w:pStyle w:val="Normal"/>
        <w:numPr>
          <w:ilvl w:val="0"/>
          <w:numId w:val="3"/>
        </w:numPr>
        <w:rPr/>
      </w:pPr>
      <w:r>
        <w:rPr/>
        <w:t>SINTEF Materialer og kjem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INTEF Olje og energi - består av SINTEF Energiforskning AS og SINTEF Petroleumsforskning AS</w:t>
      </w:r>
    </w:p>
    <w:p>
      <w:pPr>
        <w:pStyle w:val="Normal"/>
        <w:numPr>
          <w:ilvl w:val="0"/>
          <w:numId w:val="3"/>
        </w:numPr>
        <w:rPr/>
      </w:pPr>
      <w:r>
        <w:rPr/>
        <w:t>SINTEF Teknologi og samfu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intef.no/ SINTEF, offisielle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SINTEF</dc:title>
</cp:coreProperties>
</file>