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S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rvizio per le Informazioni e la Sicurezza Milit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SISMI</dc:title>
</cp:coreProperties>
</file>