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U XA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isu XA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SU XA-180''' er et finsk amfibisk sekshjulsdrevet sovjetiske BTR-60PB.</w:t>
      </w:r>
    </w:p>
    <w:p>
      <w:pPr>
        <w:pStyle w:val="Normal"/>
        <w:rPr/>
      </w:pPr>
      <w:r>
        <w:rPr/>
        <w:t>SISU XA-180 er utstyrt med en Valmet turbodieselmotor på 250 HK, en firetrinns automatgirkasse og to dieseltanker på 150 liter hver. Tankene finnes mellom fremste og midtre aksling i en karakteristisk trekan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-180 er i tjeneste i mange land, blant annet så bruker norske utenlandsstyrker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ISU XA-180 i snø</w:t>
      </w:r>
    </w:p>
    <w:p>
      <w:pPr>
        <w:pStyle w:val="Normal"/>
        <w:rPr/>
      </w:pPr>
      <w:r>
        <w:rPr/>
        <w:t>Den norske bataljonen, Norbatt i Sør-Libanon hadde ialt syv SISU XA-180 mot slutten av det norske engasjenmentet. Disse var fordelt på 4 til CMR coy A og 3 til CMR coy B. Besetningen bestod av en vognfører, en vognkommandør, en 12,7 mm skytter i tårn og en baksikrer. Disse personene hadde intern kommunikasjon seg imellom. Vognene hadde også et geværlag på 4 mann og sanitetspersonell. Geværlaget var utstyrt med 84 mm Carl Gustav RFK  og MG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su XA-180</w:t>
      </w:r>
    </w:p>
    <w:p>
      <w:pPr>
        <w:pStyle w:val="Normal"/>
        <w:rPr/>
      </w:pPr>
      <w:r>
        <w:rPr/>
        <w:t>sv:Sisu XA-1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SISU XA-180</dc:title>
</cp:coreProperties>
</file>