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 Vard Haug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ortsklubben Vard Hauge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SK Vard Haugesund</dc:title>
</cp:coreProperties>
</file>