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PF m/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PF m/42''' er et svensk pansret personellkjøretøy med fire hjul, utviklet under andre verdenskrig.  Det er bare i tjeneste med svenske 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SKPF m/42</dc:title>
</cp:coreProperties>
</file>