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S''' var et halvautomatisk sovjetisk russisk: ''Selvladende Karabinsystem, Simonov, 1945) eller '''SKS45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hovedsakelig tatt ut av bruk til fordel for AK-47, men ble eksportert til mang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S</w:t>
      </w:r>
    </w:p>
    <w:p>
      <w:pPr>
        <w:pStyle w:val="Normal"/>
        <w:rPr/>
      </w:pPr>
      <w:r>
        <w:rPr/>
        <w:t>pl:S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SKS</dc:title>
</cp:coreProperties>
</file>