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UP-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UP-prisen''' deles ut av Stiftelsen for en Kritisk og Undersøkende Presse (SKUP) for fremragende undersøkende journalistikk. Den består av en statuett laget av kunstneren Synnøve Korssjøen, samt 50 000 kr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innere av SKUP-pris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: Svein Bæren og Rune Ytreberg, NRK Brennpunkt, for dokumentarfilmen "Rovfiskerne" om norskfinansiert rovfiske i Barentshav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: Rolf J. Widerøe og Tor Strand, VG, for saken om Lucia-stiftelsen</w:t>
      </w:r>
    </w:p>
    <w:p>
      <w:pPr>
        <w:pStyle w:val="Normal"/>
        <w:numPr>
          <w:ilvl w:val="0"/>
          <w:numId w:val="2"/>
        </w:numPr>
        <w:rPr/>
      </w:pPr>
      <w:r>
        <w:rPr/>
        <w:t>2002: Bjørn Olav Jahr, Kapital, for Finance credit-sak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: Trond Sundnes, VG, for UDI-skandalene; og Eskil Engdal, Knut Gjernes og Erik Tumyr, Dagens Næringsliv, for Sertifikat-sak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0: Anne Hafstad, Aftenposten, for Dexamin-sak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9: Pål Enghaug, Wenche Harbo, John Hultgren og Alf Endre Magnussen, Aftenposten, for "Wiborg og værrapporten om Gardermoen - to historier om ny hovedflyplass".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: Alexander Øystå og Lars-Erik Nygaard, VG, for saken "Norges siste fiende"; og Kjetil Stormark, VG, for Bouchikhi-sak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7: Gøran Skaalmo, Ingun Spetalen, Knut B. Steen og Jarle Aabø, Dagens Næringsliv, for saken om NAT-affæren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6: Trond Nygard-Sture, Bergens Tidende, for Nerheim-sak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5: Helje Solberg, VG, for AUF-skanda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: Oddvar Kristoffersen, Fremover, for saken "Teknisk svikt i Værøy-ulykken og Jagerfly i Vassdalen"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3: Per Anders Johansen, NRK-Dagsnytt, for Serbia-saken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2: Arne O. Holm, Dagbladet, for Kraby-sak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1: Harald Stanghelle, Aftenposten, for Mossad-saken, samt Alf R. Jacobsen for boken «Iskyss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iser</w:t>
      </w:r>
    </w:p>
    <w:p>
      <w:pPr>
        <w:pStyle w:val="Normal"/>
        <w:rPr>
          <w:lang w:val="nb-NO"/>
        </w:rPr>
      </w:pPr>
      <w:r>
        <w:rPr>
          <w:lang w:val="nb-NO"/>
        </w:rPr>
        <w:t>Kategori:Journalis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SKUP-prisen</dc:title>
</cp:coreProperties>
</file>