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MASH''' (''Societé Musiqual Academique de Schlaag et Hoorn'') er en studentorkesterfestival. </w:t>
      </w:r>
      <w:r>
        <w:rPr>
          <w:lang w:val="nb-NO"/>
        </w:rPr>
        <w:t xml:space="preserve">Festivalen avholdes i de større studiebyene, normalt en gang i semesteret. Lokale og tilreisende studentorkestere samles da for å utveksle erfaringer og for å ha det festlig sammen. </w:t>
      </w:r>
      <w:r>
        <w:rPr/>
        <w:t>I Norge arrangeres ofte SMASH i forbindelse med en studenteruke som UKA eller UKEN. Dette for at deltakerne på SMASH kan få med seg UKE-revyen og kanskje en konsert.</w:t>
      </w:r>
    </w:p>
    <w:p>
      <w:pPr>
        <w:pStyle w:val="Normal"/>
        <w:rPr/>
      </w:pPr>
      <w:r>
        <w:rPr/>
        <w:t xml:space="preserve">Vanlige aktiviteter i løpet av en SMASH-helg 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hanemiil, som er en stafettlignende konkurranse der man med orkesterets fane må gjennom en bestemt løype. Reglene for gjennomførelse forandres stort sett fra gang til gang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øbb til pøbbrunde (tilfeldig forbipasserende gledes med vakker hornmusikk når man er midt mellom to pøbber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ternkonsert der de forskjellige orkesterne spiller for hverandre og gjerne drar frem et ekstra spesielt nummer for å imponere de and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SMASH</dc:title>
</cp:coreProperties>
</file>