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 DIM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 DIMM''' er en forkortelse for ''Small Outline Dual In-line Memory Module'' og er en mindre utgave av DIM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mest vanlige typer DIMM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2-pin DIMMs, støtter 32-bit overfø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4-pin DIMMs, støtter 32-bit overfø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kompon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SO DIMM</dc:title>
</cp:coreProperties>
</file>