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tegic Petroleum Reser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SPR</dc:title>
</cp:coreProperties>
</file>