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 Cosmas og Da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smas- og Dami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SS Cosmas og Damian</dc:title>
</cp:coreProperties>
</file>