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S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kortelsen '''SSB''' kan stå fo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kelt sidebåndmodulering (en. Single Sideb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istisk sentralbyr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rategic Support Bran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SSB</dc:title>
</cp:coreProperties>
</file>