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SE''' er en forkortelse fo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esialsykehuset for epileps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reaming SIMD Extensions, et instruksjonssett for Intel-prosesso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ciety for Scientific Explor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SSE</dc:title>
</cp:coreProperties>
</file>