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Anwä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S-Anwärter''' er den nest laveste paramilitære grad som ble brukt i Schutzstaffel (SS). Den ble gitt til rekrutter som hadde blitt godkjent som kandidat til medlemskap; den lavere graden SS-Bewerber ble mellom 1942 og 1945 gitt til de som ble vurdert som kandidater. Navent på graden kan oversettes med «rekrutt» eller «kandidat». Anwärter ble også brukt for å omtale de som var kandidater til medlemskap i NSD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hadde graden SS-Anwärter gjennomgikk en prøveperiode, og kunne etter denne oppnå fullt medlemskap og bli SS-Mann, menig soldat. Rangen ble innført i 1932, men allerede siden 1925 hadde den blitt brukt som en tittel på kandid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øveperioden varte normalt minst ett år. I tillegg til fysisk fostring var det omfattende politisk indoktrinering, og kandidatens bakgrunn ble sjekket. Seremonien ved overgangen til SS-Mann var normalt omfattende, slik at det skulle bli en stor dag for de som oppnådde fullt medlem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1 ble SS-Anwärter innført som rang også i Waffen-SS, men den ble der mindre brukt. Den vanlige SS-Anwärter i Waffen-SS var en rekrutt som hadde blitt innført i rullene, men som ikke hadde gjennomgått grnntreningen. Så snart treningen startet ble han uten noen videre seremoni forfremmet til SS-Schü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n hadde ingen insig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er i Schutzstaffel|Grad i Schutzstaffel | grad= SS-Anwärter| høyere= [[SS-Mann / SS-Schütz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wä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SS-Anwärter</dc:title>
</cp:coreProperties>
</file>