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Gau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S-Gauführer''' var en tittel i Schutzstaffel (SS). Den kan oversettes med «distriktsfører», og var en tittel som ble gitt i tillegg til en paramilitær grad. Graden kunne være en lav offisersgrad, ettersom det ikke var noen direkte sammenheng mellom å være Gauführer og å føre kommando i SS. For eksempel var Heinrich Himmler SA-Sturmführer da han ble SS-Gaufü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hvert som SS vokste og fikk et bedre utbygget militært hierarki forsvant tittelens betydning mer og 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führer</w:t>
      </w:r>
    </w:p>
    <w:p>
      <w:pPr>
        <w:pStyle w:val="Normal"/>
        <w:rPr/>
      </w:pPr>
      <w:r>
        <w:rPr/>
        <w:t>Gau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SS-Gauführer</dc:title>
</cp:coreProperties>
</file>