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S-Ober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S-Obermann''' («over-mann», «over-soldat») var en paramilitær grad som ble brukt i Schutzstaffel (SS) mellom 1942 og 1945. Den ble kun brukt innen Allgemeine SS; i Waffen-SS het tilsvarende grad SS-Oberschüt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gen ble sjelden brukt, da de fleste ble forfremmet direkte fra SS-Mann til SS-Sturmmann. I de tilfeller den ble brukt var det fordi et medlem av Allgemeine-SS også var i Waffen-SS og der hadde graden SS-Schütze; man ønsket å plassere medlemmene på samme nivå i begge gre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igniene var en sølvknapp på venstre erme på den grå feltuniformen, og på ermet over hakekorsarmbåndet på den svarte paradeuniformen. Dog ble det i de fleste tilfeller ikke båret noen spesielle insigni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Militær grad | lavere= SS-Mann| hvor= Grad i SS| grad= SS-Obermann| høyere= SS-Sturmman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tler og grader i Det tredje 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Oberma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6:00Z</dcterms:created>
  <dc:creator>runarb</dc:creator>
  <dc:description/>
  <dc:language>en-US</dc:language>
  <cp:lastModifiedBy>runarb</cp:lastModifiedBy>
  <dcterms:modified xsi:type="dcterms:W3CDTF">2005-12-04T12:06:00Z</dcterms:modified>
  <cp:revision>1</cp:revision>
  <dc:subject/>
  <dc:title>SS-Obermann</dc:title>
</cp:coreProperties>
</file>