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-Totenkopfverbä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S-Totenkopf-Verbän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SS-Totenkopfverbände</dc:title>
</cp:coreProperties>
</file>