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U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Hummer H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UV''' står for '''S'''port '''U'''tility '''V'''ehicle (norsk: Sport- og nyttekjøretøy).  Det er en type bil som kombinerer stasjonsvognens mulighet for å transportere passasjerer og last med terrengkjøringsegenskaper.  I de senere år har ordet også blitt brukt om kjøretøyer av lignende størrelse og utseende som markedsføres som SUVer, men uten terrengkjøringsegenskaper, noen ganger uten firehjulstrekk i det hele ta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rinnelig, og før ordet SUV var tatt i bruk, var SUVer ofte pickup-understell med stasjonsvognkarosseri oppå.  De ble tatt fram som svar på suksessen med Range Rover og Jeep Cherokee på 197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type bilene stammer opprinnelig fra USA, men er blitt mer og mer populære i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en kjente SUVer er Hummer, Jeep Cherokee og Chevrolet Blazer.  Eksempler på typen som er bygget på pickup-understell var tidligere versjoner av Toyota 4-Runner og Nissan Terrano.  På 1990-tallet kom det til flere typer kompakte SUVer, som Land Rover Freelander og Toyota RAV-4, samtidig som det kom flere biler i luksussegmentet som Range Rover tidligere dominerte, for eksempel Porsche Cayenne og BMW X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sielt i USA har biltypen vært kontroversiell på 2000-tallet.  Kritikken går på unødig drivstofforbruk, plassbruk på veien og fare for andre trafikanter.  Forsvarerne trekker fram god sikkerhet, allsidighet og trygghet på vanskelig føre som argum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Sport_utility_vehicl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rosserityper (b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ports Utility Vehicle</w:t>
      </w:r>
    </w:p>
    <w:p>
      <w:pPr>
        <w:pStyle w:val="Normal"/>
        <w:rPr/>
      </w:pPr>
      <w:r>
        <w:rPr/>
        <w:t>en:Sport utility vehicle</w:t>
      </w:r>
    </w:p>
    <w:p>
      <w:pPr>
        <w:pStyle w:val="Normal"/>
        <w:rPr/>
      </w:pPr>
      <w:r>
        <w:rPr/>
        <w:t>fr:Véhicule tout-terrain</w:t>
      </w:r>
    </w:p>
    <w:p>
      <w:pPr>
        <w:pStyle w:val="Normal"/>
        <w:rPr/>
      </w:pPr>
      <w:r>
        <w:rPr/>
        <w:t>hu:Sportos haszonjármű</w:t>
      </w:r>
    </w:p>
    <w:p>
      <w:pPr>
        <w:pStyle w:val="Normal"/>
        <w:rPr/>
      </w:pPr>
      <w:r>
        <w:rPr/>
        <w:t>nl:Sports Utility Vehicle</w:t>
      </w:r>
    </w:p>
    <w:p>
      <w:pPr>
        <w:pStyle w:val="Normal"/>
        <w:rPr/>
      </w:pPr>
      <w:r>
        <w:rPr/>
        <w:t>ja:SUV</w:t>
      </w:r>
    </w:p>
    <w:p>
      <w:pPr>
        <w:pStyle w:val="Normal"/>
        <w:rPr/>
      </w:pPr>
      <w:r>
        <w:rPr/>
        <w:t>pl:SUV</w:t>
      </w:r>
    </w:p>
    <w:p>
      <w:pPr>
        <w:pStyle w:val="Normal"/>
        <w:rPr/>
      </w:pPr>
      <w:r>
        <w:rPr/>
        <w:t>simple:Sport utility vehicle</w:t>
      </w:r>
    </w:p>
    <w:p>
      <w:pPr>
        <w:pStyle w:val="Normal"/>
        <w:rPr/>
      </w:pPr>
      <w:r>
        <w:rPr/>
        <w:t>sv:SU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SUV</dc:title>
</cp:coreProperties>
</file>