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T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T24''' er en digital fjernsynskanal fra Sveriges Television som sender nyheter og sport. Kanalen ble åpnet 15. mars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VT24</w:t>
      </w:r>
    </w:p>
    <w:p>
      <w:pPr>
        <w:pStyle w:val="Normal"/>
        <w:rPr/>
      </w:pPr>
      <w:r>
        <w:rPr/>
        <w:t>sv:SVT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SVT24</dc:title>
</cp:coreProperties>
</file>