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üanh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Xuanhu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Süanhwa</dc:title>
</cp:coreProperties>
</file>