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-bå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-båndet''' er radiofrekvensområdet i øvre del av UHF-området og nedre del av SHF-området mellom 2 og 4 G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kvensområdet fra 2,4 GHz til 2,4835 GHz brukes bl.a. til trådløst datasamband og trådløse telef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S-båndet</dc:title>
</cp:coreProperties>
</file>