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ébastien Hin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ébastien Hinault''' (født fransk syk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n 1998 har han kjørt for det franske laget Crédit Agricole, og har deltatt i Tour de France fem ganger. I 2003 vant han en etappe i Polen rundt, og i 2004 vant han 4. etappe i Tyskland rund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bastien Hinault er ikke i slekt med den tidligere syklisten Bernard Hin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ault, Sebastien</w:t>
      </w:r>
    </w:p>
    <w:p>
      <w:pPr>
        <w:pStyle w:val="Normal"/>
        <w:rPr/>
      </w:pPr>
      <w:r>
        <w:rPr/>
        <w:t>Hinault, Sebast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ébastien Hinault</w:t>
      </w:r>
    </w:p>
    <w:p>
      <w:pPr>
        <w:pStyle w:val="Normal"/>
        <w:rPr/>
      </w:pPr>
      <w:r>
        <w:rPr/>
        <w:t>fr:Sébastien Hinau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Sébastien Hinault</dc:title>
</cp:coreProperties>
</file>