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ächsische Staatskapelle Dres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ächsische Staatskapelle Dresden''' (det sachsiske statskapellet i Dresden) er et av de eldste og mest tradisjonsrike orkestre i verden. Det ble grunnlagt 22. september 1548 av kurfyrst Moritz av Sachsen. Det er antagelig det orkester i verden som har vært i uavbrutt aktivitet lengst. Det har tilhørt de ledende orkestre i Europa gjennom et stort antall musikalske epoker. Orkestret spiller ved Semperoper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kapellmestre ved det sachsiske hoffet inkluderte ''Sir'' Colin D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kestre</w:t>
      </w:r>
    </w:p>
    <w:p>
      <w:pPr>
        <w:pStyle w:val="Normal"/>
        <w:rPr/>
      </w:pPr>
      <w:r>
        <w:rPr/>
        <w:t>Kategori:Dresden</w:t>
      </w:r>
    </w:p>
    <w:p>
      <w:pPr>
        <w:pStyle w:val="Normal"/>
        <w:rPr/>
      </w:pPr>
      <w:r>
        <w:rPr/>
        <w:t>Kategori:Tysk mu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ächsische Staatskapelle Dres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Sächsische Staatskapelle Dresden</dc:title>
</cp:coreProperties>
</file>