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öd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ödra Skogsägarna''' eller bare '''Södra''' med hovedkontor i Växjö, er Sveriges største skogeierforening. Södra hadde 35 000 medlemmar i 2003 som eide over 2.1 millioner hektar skog i Götaland. Samme år omsatte foreningen for 13 milliarder svenske k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ödra er delt inn i Södra Cell, Södra Skog, Södra Skogsenergi, Södra Timber og Gapro. I Norge har konsernet to massefabrikker; Södra Cell Folla, som produserer CTMP, og Södra Cell Tofte, som produserer sulfatmasse. I tillegg er Gapro representert i Brumunddal, Dal og Dr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sodr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gbruk</w:t>
      </w:r>
    </w:p>
    <w:p>
      <w:pPr>
        <w:pStyle w:val="Normal"/>
        <w:rPr/>
      </w:pPr>
      <w:r>
        <w:rPr/>
        <w:t>Kategori:Trefored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Södra</dc:title>
</cp:coreProperties>
</file>