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üdschleswigscher Wähler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üdschleswigscher Wählerverband''' (SSW) (dansk '''Sydslesvigsk Vælgerforening''', frisisk '''Söödschlaswiksche Wäälerferbånd''') er den danske minoritetens politiske parti i den tyske delstaten Schleswig-Holstein (Slesvig-Holsten). </w:t>
      </w:r>
      <w:r>
        <w:rPr>
          <w:lang w:val="nb-NO"/>
        </w:rPr>
        <w:t xml:space="preserve">Det er representert i delstatens parlament, landdagen. Ved landdagsvalget i 2000 fikk de 4,1 % av stemmene og tre seter i parlamentet. Partiet er sterkt orientert mot de skandinaviske landene og går inn for grenseoverskridende samarbeid i Slesvig-området (Tyskland og Danmark) og for ivaretagelse av den danske og frisiske minoritetens rettigheter (som mer bruk av dansk og frisisk språk i den regionale kringkastingen). Tyngdepunktet kan beskrives som sosialliberalt, men det er også rom for såvel konservative som venstreorienterte i part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valget i delstaten i 2005 havnet partiet på vippen mellom CDU og SPD, men begge disse partiene mente det var galt å la SSW avgjøre hvem som skulle regjere, og valgte å inngå en storkoal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w-landesverband.de/ SSW Landesverb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w-sh.de/ SSW Landtagsfrakti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uerunsimnorden.de/ Wahlkampfseite des SSW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politiske partier</w:t>
      </w:r>
    </w:p>
    <w:p>
      <w:pPr>
        <w:pStyle w:val="Normal"/>
        <w:rPr>
          <w:lang w:val="nb-NO"/>
        </w:rPr>
      </w:pPr>
      <w:r>
        <w:rPr>
          <w:lang w:val="nb-NO"/>
        </w:rPr>
        <w:t>Kategori:Schleswig-Holstein</w:t>
      </w:r>
    </w:p>
    <w:p>
      <w:pPr>
        <w:pStyle w:val="Normal"/>
        <w:rPr>
          <w:lang w:val="nb-NO"/>
        </w:rPr>
      </w:pPr>
      <w:r>
        <w:rPr>
          <w:lang w:val="nb-NO"/>
        </w:rPr>
        <w:t>Kategori:Dansk 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ydslesvigsk Vælgerforening</w:t>
      </w:r>
    </w:p>
    <w:p>
      <w:pPr>
        <w:pStyle w:val="Normal"/>
        <w:rPr>
          <w:lang w:val="nb-NO"/>
        </w:rPr>
      </w:pPr>
      <w:r>
        <w:rPr>
          <w:lang w:val="nb-NO"/>
        </w:rPr>
        <w:t>de:Südschleswigscher Wählerverband</w:t>
      </w:r>
    </w:p>
    <w:p>
      <w:pPr>
        <w:pStyle w:val="Normal"/>
        <w:rPr>
          <w:lang w:val="nb-NO"/>
        </w:rPr>
      </w:pPr>
      <w:r>
        <w:rPr>
          <w:lang w:val="nb-NO"/>
        </w:rPr>
        <w:t>en:South Schleswig Voter Federation</w:t>
      </w:r>
    </w:p>
    <w:p>
      <w:pPr>
        <w:pStyle w:val="Normal"/>
        <w:rPr>
          <w:lang w:val="nb-NO"/>
        </w:rPr>
      </w:pPr>
      <w:r>
        <w:rPr>
          <w:lang w:val="nb-NO"/>
        </w:rPr>
        <w:t>fr:Südschleswigscher Wählerverband</w:t>
      </w:r>
    </w:p>
    <w:p>
      <w:pPr>
        <w:pStyle w:val="Normal"/>
        <w:rPr>
          <w:lang w:val="nb-NO"/>
        </w:rPr>
      </w:pPr>
      <w:r>
        <w:rPr>
          <w:lang w:val="nb-NO"/>
        </w:rPr>
        <w:t>sv:Sydslesvigsk Vælger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Südschleswigscher Wählerverband</dc:title>
</cp:coreProperties>
</file>