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ág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ágat''' er en norskspråklig samisk avis som utgis i Finnmark. Bekreftet nettoopplag var 2427 &lt;i&gt;(2002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visen ble etablert i Vadsø i 1956, men flyttet i 1981 til Lakselv, hvor hovedkontoret er i dag. </w:t>
      </w:r>
      <w:r>
        <w:rPr/>
        <w:t>Avisens sjefredaktør har siden 1978 vært Geir Wulff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sagat.no sagat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Fin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ágat</w:t>
      </w:r>
    </w:p>
    <w:p>
      <w:pPr>
        <w:pStyle w:val="Normal"/>
        <w:rPr/>
      </w:pPr>
      <w:r>
        <w:rPr/>
        <w:t>en:Ság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Ságat</dc:title>
</cp:coreProperties>
</file>