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äkerhetspol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äkerhetspolisen''' ('''Säpo''') er Rikspolitistyrelsen, som igjen er underlagt det svenske justis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äpo har ansvar for å forebygge og avdekke brudd mot rikets sikkerhet. </w:t>
      </w:r>
      <w:r>
        <w:rPr/>
        <w:t>Virksomheten deles i fem områ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orfatningsbeskyttelse: forebygging og avdekking av trusler mot rikets indre sikkerhet, deriblant landets styresett, politiske organer og grunnlov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ontraspionasje: forebygging og avdekking av spionasje, ulovlig etterretningsvirksomhet, industrispionasje og spredning av masseødeleggelsesvåp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ontraterrorisme: bekjempning av internasjonal terrorisme, spredning av masseødeleggelsesvåpen til personer eller organisasjoner og flyktningspionasj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Personbeskyttelse: overvåkning og sikkerhetsarbeide rundt den sentrale statsledelsen, inkludert statsråder, statssekretærer, riksdagsmedlemmer, statssjefen og regjeringssjefen. I tillegg beskyttelse av utenlandske diplomater og øvrige medlemmer av kongefamili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ikkerhetsbeskyttelse: rådgivning og kontroll av etater og foretak som er underlagt sikkerhetslovgivning, inkludert informasjonssikkerhet, personkontroll for sikkerhetsklarering, og sikkerhetsopplæ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rganisasjon</w:t>
      </w:r>
    </w:p>
    <w:p>
      <w:pPr>
        <w:pStyle w:val="Normal"/>
        <w:rPr/>
      </w:pPr>
      <w:r>
        <w:rPr>
          <w:lang w:val="nb-NO"/>
        </w:rPr>
        <w:t xml:space="preserve">Säpo er organisert med hovedkvarter i Stockholm og fem regionale kontorer: Gøteborg, Luleå, Malmø, Uppsala og Ørebro. </w:t>
      </w:r>
      <w:r>
        <w:rPr/>
        <w:t>Hovedkvarteret har 11 operative enhe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aly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okumentasjon og internasjonalt samarbei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Økonom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orfatningsbeskyttel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ntraspionasj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ntraterroris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erson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ersonsbeskyttel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paning og kommunikasj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kkerhetsbeskyttel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eknis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akerhetspolisen.se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äkerhetspolisen</w:t>
      </w:r>
    </w:p>
    <w:p>
      <w:pPr>
        <w:pStyle w:val="Normal"/>
        <w:rPr>
          <w:lang w:val="nb-NO"/>
        </w:rPr>
      </w:pPr>
      <w:r>
        <w:rPr>
          <w:lang w:val="nb-NO"/>
        </w:rPr>
        <w:t>en:SÄPO</w:t>
      </w:r>
    </w:p>
    <w:p>
      <w:pPr>
        <w:pStyle w:val="Normal"/>
        <w:rPr>
          <w:lang w:val="nb-NO"/>
        </w:rPr>
      </w:pPr>
      <w:r>
        <w:rPr>
          <w:lang w:val="nb-NO"/>
        </w:rPr>
        <w:t>sv:Säkerhetspol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Säkerhetspolisen</dc:title>
</cp:coreProperties>
</file>