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ölve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ölvesbo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Bleking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86.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6,44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88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ölvesborg''' er en kommune i det svenske länet Bleking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Bleking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Bleking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ölvesborg</w:t>
      </w:r>
    </w:p>
    <w:p>
      <w:pPr>
        <w:pStyle w:val="Normal"/>
        <w:rPr/>
      </w:pPr>
      <w:r>
        <w:rPr/>
        <w:t>sv:Sölve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Sölvesborg</dc:title>
</cp:coreProperties>
</file>