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ímon Bolí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món Bolí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Símon Bolívar</dc:title>
</cp:coreProperties>
</file>