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ão José dos Camp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ão José dos Campos''' er en by i delstaten São Paulo i Brasil og ligger i dalføret ''Vale do Paraíba''. Byen har en befolkning på omlag 590.000 og er dermed en av de største byene i delsta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er et viktig industrisenter noe som blant annet inkluderer petrokjemi, bilproduksjon, utstyr for telekommunikasjon samt en del småindustri. Mest kjente industribedrift er antakelig flyprodusenten Embraer. I tillegg finnes det en del forskningsinstitutt i området, hvor de største er Brasils nasjonale institutt for romforskning (Instituto Nacional de Pesquisas Espaciais) og Det tekniske senter for luftf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jc.sp.gov.br São José dos Campos, offisiell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xplorevale.com.br/cidades/saojosedoscampos/index.htm Nettsted som omtaler São José dos Campo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tegory:By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São José dos Campos</w:t>
      </w:r>
    </w:p>
    <w:p>
      <w:pPr>
        <w:pStyle w:val="Normal"/>
        <w:rPr/>
      </w:pPr>
      <w:r>
        <w:rPr/>
        <w:t>pt:São José dos Camp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São José dos Campos</dc:title>
</cp:coreProperties>
</file>