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ão Luí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ão Luís''' er delstatshovevedstad i Maranhão i Brasil.  Byen ble grunnlagt i 1612 av Franske kolonister og hadde i 2003 omlag 890 000 innbyggere. Den ligger på en øy i deltaet hvor elvene Pindaré og Itapecuru renner ut i Atlanter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gamle bysentrum i São Luís står på UNESCOs liste over verdensarv.</w:t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 São Luís</w:t>
      </w:r>
    </w:p>
    <w:p>
      <w:pPr>
        <w:pStyle w:val="Normal"/>
        <w:rPr/>
      </w:pPr>
      <w:r>
        <w:rPr/>
        <w:t>en:São Luís, Maranhão</w:t>
      </w:r>
    </w:p>
    <w:p>
      <w:pPr>
        <w:pStyle w:val="Normal"/>
        <w:rPr/>
      </w:pPr>
      <w:r>
        <w:rPr/>
        <w:t>fr:São Luís</w:t>
      </w:r>
    </w:p>
    <w:p>
      <w:pPr>
        <w:pStyle w:val="Normal"/>
        <w:rPr/>
      </w:pPr>
      <w:r>
        <w:rPr/>
        <w:t>pt: São Luís (Maranhã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2:59:00Z</dcterms:modified>
  <cp:revision>1</cp:revision>
  <dc:subject/>
  <dc:title>São Luís</dc:title>
</cp:coreProperties>
</file>