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ão Paulo''' betyr ''portugisi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ão Paulo''' er den rikeste delstaten i Brasil. Se også São Paulo (delstat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ão Paulo''' er også hovedstad i delstaten med det samme navn. Se også São Paulo (by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il slutt, '''São Paulo''' er også navnet på et brasiliansk SPFC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isamb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São Paulo</dc:title>
</cp:coreProperties>
</file>