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ápmi</w:t>
      </w:r>
    </w:p>
    <w:p>
      <w:pPr>
        <w:pStyle w:val="Normal"/>
        <w:rPr/>
      </w:pPr>
      <w:r>
        <w:rPr/>
      </w:r>
    </w:p>
    <w:p>
      <w:pPr>
        <w:pStyle w:val="Normal"/>
        <w:rPr/>
      </w:pPr>
      <w:r>
        <w:rPr/>
        <w:t>frame|right|Sápmi strekker seg over hele Nordkalotten</w:t>
      </w:r>
    </w:p>
    <w:p>
      <w:pPr>
        <w:pStyle w:val="Normal"/>
        <w:rPr/>
      </w:pPr>
      <w:r>
        <w:rPr/>
        <w:t>'''Sápmi''' (''Sámeednam'', no. "Sameland") er den samiske betegnelsen på de områdene der samene tradisjonelt har bodd. Sápmi strekker seg over hele Nordkalotten, og omfatter områder både i Norge, Sverige, Finland og Russland.</w:t>
      </w:r>
    </w:p>
    <w:p>
      <w:pPr>
        <w:pStyle w:val="Normal"/>
        <w:rPr/>
      </w:pPr>
      <w:r>
        <w:rPr/>
      </w:r>
    </w:p>
    <w:p>
      <w:pPr>
        <w:pStyle w:val="Heading4"/>
        <w:rPr/>
      </w:pPr>
      <w:r>
        <w:rPr/>
        <w:t>Politikk og styresett</w:t>
      </w:r>
    </w:p>
    <w:p>
      <w:pPr>
        <w:pStyle w:val="Normal"/>
        <w:rPr/>
      </w:pPr>
      <w:r>
        <w:rPr/>
        <w:t>De har sameting som de bestemmer ting</w:t>
      </w:r>
    </w:p>
    <w:p>
      <w:pPr>
        <w:pStyle w:val="Normal"/>
        <w:rPr/>
      </w:pPr>
      <w:r>
        <w:rPr/>
      </w:r>
    </w:p>
    <w:p>
      <w:pPr>
        <w:pStyle w:val="Heading4"/>
        <w:rPr/>
      </w:pPr>
      <w:r>
        <w:rPr/>
        <w:t>Naturforhold</w:t>
      </w:r>
    </w:p>
    <w:p>
      <w:pPr>
        <w:pStyle w:val="Heading4"/>
        <w:rPr/>
      </w:pPr>
      <w:r>
        <w:rPr/>
        <w:t>Befolkning og bosetting</w:t>
      </w:r>
    </w:p>
    <w:p>
      <w:pPr>
        <w:pStyle w:val="Normal"/>
        <w:rPr/>
      </w:pPr>
      <w:r>
        <w:rPr/>
        <w:t>Det er bare noen samer som bor i sameland. Mange bor i andre deler av landene også. Det bor flere samer i Oslo enn i noen annen by i Norge. Bare 10% av alle samer driver reindrift.</w:t>
      </w:r>
    </w:p>
    <w:p>
      <w:pPr>
        <w:pStyle w:val="Normal"/>
        <w:rPr/>
      </w:pPr>
      <w:r>
        <w:rPr/>
      </w:r>
    </w:p>
    <w:p>
      <w:pPr>
        <w:pStyle w:val="Heading4"/>
        <w:rPr/>
      </w:pPr>
      <w:r>
        <w:rPr/>
        <w:t>Næringsliv</w:t>
      </w:r>
    </w:p>
    <w:p>
      <w:pPr>
        <w:pStyle w:val="Normal"/>
        <w:rPr/>
      </w:pPr>
      <w:r>
        <w:rPr/>
        <w:t>Det er fruktbart og skog tett</w:t>
      </w:r>
    </w:p>
    <w:p>
      <w:pPr>
        <w:pStyle w:val="Normal"/>
        <w:rPr/>
      </w:pPr>
      <w:r>
        <w:rPr/>
      </w:r>
    </w:p>
    <w:p>
      <w:pPr>
        <w:pStyle w:val="Heading4"/>
        <w:rPr/>
      </w:pPr>
      <w:r>
        <w:rPr/>
        <w:t>Sosiale forhold</w:t>
      </w:r>
    </w:p>
    <w:p>
      <w:pPr>
        <w:pStyle w:val="Heading4"/>
        <w:rPr/>
      </w:pPr>
      <w:r>
        <w:rPr/>
        <w:t>Kultur</w:t>
      </w:r>
    </w:p>
    <w:p>
      <w:pPr>
        <w:pStyle w:val="Heading3"/>
        <w:rPr/>
      </w:pPr>
      <w:r>
        <w:rPr/>
        <w:t>Religion</w:t>
      </w:r>
    </w:p>
    <w:p>
      <w:pPr>
        <w:pStyle w:val="Normal"/>
        <w:rPr/>
      </w:pPr>
      <w:r>
        <w:rPr/>
        <w:t>Samene praktiserte en naturreligion med flere guder. De trodde på ånder og at naturen var besjelet. Sjamanen, eller noaiden, var samenes prest. Han hadde angivelig en spesiell kontakt med åndeverdenen. Han greide å sette seg selv i en slags transe, eller en dyp meditasjon for å spå fremtiden. Sjamanens viktigste redskap var runebommen (eller runetrommen). Runebommene er dekorert med runer og samiske guder. Mange viser også bilder av Jomfru Maria, Gud, Den Hellige Ånd og Jesus.</w:t>
      </w:r>
    </w:p>
    <w:p>
      <w:pPr>
        <w:pStyle w:val="Normal"/>
        <w:rPr/>
      </w:pPr>
      <w:r>
        <w:rPr/>
      </w:r>
    </w:p>
    <w:p>
      <w:pPr>
        <w:pStyle w:val="Heading2"/>
        <w:rPr/>
      </w:pPr>
      <w:r>
        <w:rPr/>
        <w:t>Misjon blant samene</w:t>
      </w:r>
    </w:p>
    <w:p>
      <w:pPr>
        <w:pStyle w:val="Normal"/>
        <w:rPr/>
      </w:pPr>
      <w:r>
        <w:rPr/>
        <w:t xml:space="preserve">Allerede tidlig ble samene utsatt for misjonering og fornorskning. Den russiske tsaren Ivan den Strenge begynte med misjonering av samene tidlig på 1500-tallet. I Øst-Finnmark bygde han en russisk-ortodoks kirke som samene tok godt imot. For dem som hadde flere enn én gud i religionen, var det lett å godta en ny, som Jesus Kristus. </w:t>
      </w:r>
    </w:p>
    <w:p>
      <w:pPr>
        <w:pStyle w:val="Normal"/>
        <w:rPr/>
      </w:pPr>
      <w:r>
        <w:rPr/>
      </w:r>
    </w:p>
    <w:p>
      <w:pPr>
        <w:pStyle w:val="Normal"/>
        <w:rPr/>
      </w:pPr>
      <w:r>
        <w:rPr/>
        <w:t>På begynnelsen av 1700-tallet satte norske og danske misjonærer seg fore å stoppe samenes flerguderi. De første årene ble misjonsarbeidet ledet av pietist og utdannet prest. Von Westen mente at det å ha et personlig forhold til Gud var viktig, og at det derfor var nødvendig å kontakte samene på deres eget språk. Han tok derfor initiativet til å få oversatt Bibelen til samisk.</w:t>
      </w:r>
    </w:p>
    <w:p>
      <w:pPr>
        <w:pStyle w:val="Normal"/>
        <w:rPr/>
      </w:pPr>
      <w:r>
        <w:rPr/>
      </w:r>
    </w:p>
    <w:p>
      <w:pPr>
        <w:pStyle w:val="Normal"/>
        <w:rPr/>
      </w:pPr>
      <w:r>
        <w:rPr/>
        <w:t>Læstadianismen hadde stor fremgang blant samene omkring midten av 1800-tallet. Dette førte til at den samiske religionen forsvant helt. Siden har samenes religion vært læstadiansk, noe den fortsatt er. Men nå er troen mer spredt og mange samer har gått over til luthersk tro.</w:t>
      </w:r>
    </w:p>
    <w:p>
      <w:pPr>
        <w:pStyle w:val="Normal"/>
        <w:rPr/>
      </w:pPr>
      <w:r>
        <w:rPr/>
      </w:r>
    </w:p>
    <w:p>
      <w:pPr>
        <w:pStyle w:val="Heading3"/>
        <w:rPr/>
      </w:pPr>
      <w:r>
        <w:rPr/>
        <w:t>Skole</w:t>
      </w:r>
    </w:p>
    <w:p>
      <w:pPr>
        <w:pStyle w:val="Normal"/>
        <w:rPr/>
      </w:pPr>
      <w:r>
        <w:rPr/>
        <w:t xml:space="preserve">Fra midten av 1800-tallet ble ønsket om fornorsking stadig sterkere. Skoleloven sa at all undervisning skulle forgå på norsk: «Det samiske språk brukes kun som hjelpemiddel til at forklare, hva der er uforstaaeligt for elevene». Det gikk til og med så langt at lærerne fikk poeng for fremgangen i fornorskning av samiske barn. På internatskoler var det ikke lov for samer å snakke samisk eller snakke om familien og lignende. I 1924 foreslo en samisk lærer begynneropplæring på samisk, men myndighetene var negative. Samisk kultur var «noget der ikke fantes», framholdt man. </w:t>
      </w:r>
    </w:p>
    <w:p>
      <w:pPr>
        <w:pStyle w:val="Normal"/>
        <w:rPr/>
      </w:pPr>
      <w:r>
        <w:rPr/>
      </w:r>
    </w:p>
    <w:p>
      <w:pPr>
        <w:pStyle w:val="Normal"/>
        <w:rPr/>
      </w:pPr>
      <w:r>
        <w:rPr/>
        <w:t>Fram til 1959 foregikk all undervisning på norsk. Samisk begynneropplæring i folkeskolen kom i gang i 1967, og i 1969 kom det første samiske gymnaset i Karasjok. I 1974 åpna et eget samisk forskningsinstitutt, og Universitetet i Tromsø har helt siden starten hatt en stor samisk seksjon.</w:t>
      </w:r>
    </w:p>
    <w:p>
      <w:pPr>
        <w:pStyle w:val="Heading3"/>
        <w:rPr/>
      </w:pPr>
      <w:r>
        <w:rPr/>
        <w:t>Språk</w:t>
      </w:r>
    </w:p>
    <w:p>
      <w:pPr>
        <w:pStyle w:val="Normal"/>
        <w:rPr/>
      </w:pPr>
      <w:r>
        <w:rPr/>
        <w:t>Se Samisk språk</w:t>
      </w:r>
    </w:p>
    <w:p>
      <w:pPr>
        <w:pStyle w:val="Normal"/>
        <w:rPr/>
      </w:pPr>
      <w:r>
        <w:rPr/>
      </w:r>
    </w:p>
    <w:p>
      <w:pPr>
        <w:pStyle w:val="Heading3"/>
        <w:rPr/>
      </w:pPr>
      <w:r>
        <w:rPr/>
        <w:t>Litteratur</w:t>
      </w:r>
    </w:p>
    <w:p>
      <w:pPr>
        <w:pStyle w:val="Normal"/>
        <w:rPr/>
      </w:pPr>
      <w:r>
        <w:rPr/>
        <w:t>Den samiske befolkninga har hatt en rik muntlig tradisjon av sagn og eventyr, og mye av dette er nedskrevet.</w:t>
      </w:r>
    </w:p>
    <w:p>
      <w:pPr>
        <w:pStyle w:val="Normal"/>
        <w:rPr/>
      </w:pPr>
      <w:r>
        <w:rPr/>
      </w:r>
    </w:p>
    <w:p>
      <w:pPr>
        <w:pStyle w:val="Normal"/>
        <w:rPr/>
      </w:pPr>
      <w:r>
        <w:rPr/>
        <w:t>En særskilt samisk lyrisk sjanger er joiken. Mange joiker henter motiver fra sagn og eventyr, og joiketekster kan i sin tur bli opphav til fortellinger. Opprinnelig hadde joiken en funksjon som en del av religiøse ritualer. Dessuten er personjoiker blitt brukt til å knytte enkeltmennesker tettere til fellesskapet, ved at en joiket en person og dermed tildelte vedkommende ære. Andre personjoiker kan være kjærlighetserklæringer. Tekstene kan også uttrykke kjærlighet til vidda eller til reinen. Det er også laget joiker til bryllup, begravelser o.a. høytidelige anledninger. Noen joiker kan karakteriseres som rene skjemteviser. Det finnes joiker med et skjult politisk budskap, idet de retter seg mot inntrengerne i Sápmi.</w:t>
      </w:r>
    </w:p>
    <w:p>
      <w:pPr>
        <w:pStyle w:val="Normal"/>
        <w:rPr/>
      </w:pPr>
      <w:r>
        <w:rPr/>
      </w:r>
    </w:p>
    <w:p>
      <w:pPr>
        <w:pStyle w:val="Normal"/>
        <w:rPr/>
      </w:pPr>
      <w:r>
        <w:rPr/>
        <w:t>Den første samiske diktninga som ble nedtegna var to joiker, i verket Lapponia fra 1673. Som et ledd i den allmenne begeistringa for folkekulturen på 1800-tallet ble det satt i gang en viss innsamling av joiker.</w:t>
      </w:r>
    </w:p>
    <w:p>
      <w:pPr>
        <w:pStyle w:val="Normal"/>
        <w:rPr/>
      </w:pPr>
      <w:r>
        <w:rPr/>
      </w:r>
    </w:p>
    <w:p>
      <w:pPr>
        <w:pStyle w:val="Normal"/>
        <w:rPr/>
      </w:pPr>
      <w:r>
        <w:rPr/>
        <w:t>Den første samiske romanen – ''Beaivu-Álgu'' (''Daggry'') – ble  skrevet av Anders Larsen i 1912. I 1914 kom ei dikt- og novellesamling av Pedar Jalvi, ''Muothacalmmit'' (''Snøfnugg''). I første omgang ble det med disse to spredte forsøka, etter som en strengere fornorskings- og forsvenskingspolitikk gjorde litterær virksomhet vanskelig.</w:t>
      </w:r>
    </w:p>
    <w:p>
      <w:pPr>
        <w:pStyle w:val="Normal"/>
        <w:rPr/>
      </w:pPr>
      <w:r>
        <w:rPr/>
      </w:r>
    </w:p>
    <w:p>
      <w:pPr>
        <w:pStyle w:val="Normal"/>
        <w:rPr/>
      </w:pPr>
      <w:r>
        <w:rPr/>
        <w:t>Den første store forfatteren av samisk litteratur var Paulus Utsi. Allerede i mellomkrigstida begynte han å skrive dikt med en samepolitisk tendens, men de ble ikke utgitt før på 1970-tallet. Utsi gir uttrykk for et pessimistisk syn på framtida for den samiske nasjonen.</w:t>
      </w:r>
    </w:p>
    <w:p>
      <w:pPr>
        <w:pStyle w:val="Normal"/>
        <w:rPr/>
      </w:pPr>
      <w:r>
        <w:rPr/>
      </w:r>
    </w:p>
    <w:p>
      <w:pPr>
        <w:pStyle w:val="Normal"/>
        <w:rPr/>
      </w:pPr>
      <w:r>
        <w:rPr/>
        <w:t xml:space="preserve">Den som i nyere tid har nådd lengst ut av de samiske forfatterne er finnen Nils-Aslak Valkeapää. Han er en multikunstner som kombinerer dikt med musikk, billedkunst og fotografi. </w:t>
      </w:r>
    </w:p>
    <w:p>
      <w:pPr>
        <w:pStyle w:val="Normal"/>
        <w:rPr/>
      </w:pPr>
      <w:r>
        <w:rPr/>
      </w:r>
    </w:p>
    <w:p>
      <w:pPr>
        <w:pStyle w:val="Normal"/>
        <w:rPr/>
      </w:pPr>
      <w:r>
        <w:rPr/>
        <w:t xml:space="preserve">I takt med den kulturelle oppvåkninga på 1970-tallet kom en del institusjoner for samisk litteratur i stand. I 1973 ble det oppretta en komité for fremme av samisk litteratur, og mot slutten av tiåret ble den første forfatterorganisasjonen stifta. I 1984 ble det for første gang anledning til å nominere samiske bøker til Nordisk råds litteraturpris, og i 1991 fikk Nils-Aslak Valkeapää som den første samiske forfatter prisen. </w:t>
      </w:r>
    </w:p>
    <w:p>
      <w:pPr>
        <w:pStyle w:val="Normal"/>
        <w:rPr/>
      </w:pPr>
      <w:r>
        <w:rPr/>
      </w:r>
    </w:p>
    <w:p>
      <w:pPr>
        <w:pStyle w:val="Normal"/>
        <w:rPr/>
      </w:pPr>
      <w:r>
        <w:rPr/>
        <w:t xml:space="preserve">Blant yngre lyrikere bør Rauni Magga Lukkari nevnes. Hos henne kan en merke en avstand til tilløpet til romantisering av samisk kultur på 1970-tallet. I stedet tar hun opp kvinnepolitiske temaer, der hun også kan kritisere kvinnediskriminering innafor det samiske samfunnet. I det hele tatt ble det fra 80-tallet av vanskeligere å skille ut en egen samisk temakrets hos forfattere av samisk opprinnelse. </w:t>
      </w:r>
    </w:p>
    <w:p>
      <w:pPr>
        <w:pStyle w:val="Normal"/>
        <w:rPr/>
      </w:pPr>
      <w:r>
        <w:rPr/>
      </w:r>
    </w:p>
    <w:p>
      <w:pPr>
        <w:pStyle w:val="Normal"/>
        <w:rPr/>
      </w:pPr>
      <w:r>
        <w:rPr/>
        <w:t>På den andre sida kan en hos samiske forfattere bosatt utafor Sápmi og som skriver på norsk merke en sterk interesse for det samiske. Det gjelder f.eks. Ailo Gaup, Annok Sarri Nordrå og Aagot Vinterbo-Hohr.</w:t>
      </w:r>
    </w:p>
    <w:p>
      <w:pPr>
        <w:pStyle w:val="Heading3"/>
        <w:rPr/>
      </w:pPr>
      <w:r>
        <w:rPr/>
        <w:t>Musikk</w:t>
      </w:r>
    </w:p>
    <w:p>
      <w:pPr>
        <w:pStyle w:val="Heading3"/>
        <w:rPr/>
      </w:pPr>
      <w:r>
        <w:rPr/>
        <w:t>Teater, dans, film</w:t>
      </w:r>
    </w:p>
    <w:p>
      <w:pPr>
        <w:pStyle w:val="Heading3"/>
        <w:rPr/>
      </w:pPr>
      <w:r>
        <w:rPr/>
        <w:t>Massemedier</w:t>
      </w:r>
    </w:p>
    <w:p>
      <w:pPr>
        <w:pStyle w:val="Heading4"/>
        <w:rPr/>
      </w:pPr>
      <w:r>
        <w:rPr/>
        <w:t>Historie</w:t>
      </w:r>
    </w:p>
    <w:p>
      <w:pPr>
        <w:pStyle w:val="Normal"/>
        <w:rPr/>
      </w:pPr>
      <w:r>
        <w:rPr/>
        <w:t xml:space="preserve">Fornorsking av samene i Norge har dreid seg om å presse samene inn i norsk kultur. Tidlig ble samene utsatt for misjonering. Først på 1500-tallet av de russisk-ortodokse. Deretter av den danske staten, som drev sterk pietismemisjonering på 1700-tallet. De skulle begge utrydde samenes flerguderi. Mest av omtanke, for at hele den samiske kulturen skulle slippe å brenne i helvete. Men også av politiske grunner, for at staten lettere kunne kontrollere sitt territorium. Dessuten for å kreve inn skatter. På 1800-tallet ble læstadianismen presentert for samene, og det var på den tiden den tradisjonelle religionen forsvant helt. Fornorskningspolitikken ble ført med styrke helt fram til etter andre verdenskrig. </w:t>
      </w:r>
    </w:p>
    <w:p>
      <w:pPr>
        <w:pStyle w:val="Normal"/>
        <w:rPr/>
      </w:pPr>
      <w:r>
        <w:rPr/>
      </w:r>
    </w:p>
    <w:p>
      <w:pPr>
        <w:pStyle w:val="Normal"/>
        <w:rPr/>
      </w:pPr>
      <w:r>
        <w:rPr/>
        <w:t>{{stub}}</w:t>
      </w:r>
    </w:p>
    <w:p>
      <w:pPr>
        <w:pStyle w:val="Normal"/>
        <w:rPr/>
      </w:pPr>
      <w:r>
        <w:rPr/>
        <w:t>Kategori:Geografi</w:t>
      </w:r>
    </w:p>
    <w:p>
      <w:pPr>
        <w:pStyle w:val="Normal"/>
        <w:rPr/>
      </w:pPr>
      <w:r>
        <w:rPr/>
        <w:t>Kategori:Samer</w:t>
      </w:r>
    </w:p>
    <w:p>
      <w:pPr>
        <w:pStyle w:val="Normal"/>
        <w:rPr/>
      </w:pPr>
      <w:r>
        <w:rPr/>
      </w:r>
    </w:p>
    <w:p>
      <w:pPr>
        <w:pStyle w:val="Normal"/>
        <w:rPr/>
      </w:pPr>
      <w:r>
        <w:rPr/>
        <w:t>en:Sapmi</w:t>
      </w:r>
    </w:p>
    <w:p>
      <w:pPr>
        <w:pStyle w:val="Normal"/>
        <w:rPr/>
      </w:pPr>
      <w:r>
        <w:rPr/>
        <w:t>sv:Sáp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2:00Z</dcterms:created>
  <dc:creator>runarb</dc:creator>
  <dc:description/>
  <dc:language>en-US</dc:language>
  <cp:lastModifiedBy>runarb</cp:lastModifiedBy>
  <dcterms:modified xsi:type="dcterms:W3CDTF">2005-12-04T03:12:00Z</dcterms:modified>
  <cp:revision>1</cp:revision>
  <dc:subject/>
  <dc:title>Sápmi</dc:title>
</cp:coreProperties>
</file>