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ä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äte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Dalarna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74.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1,259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0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äter''' er en kommune i det svenske länet Dalarna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Dalarn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larna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äter Municipality</w:t>
      </w:r>
    </w:p>
    <w:p>
      <w:pPr>
        <w:pStyle w:val="Normal"/>
        <w:rPr/>
      </w:pPr>
      <w:r>
        <w:rPr/>
        <w:t>sv:Sä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Säter</dc:title>
</cp:coreProperties>
</file>