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 Ka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 Kaeo''' (</w:t>
      </w:r>
      <w:r>
        <w:rPr>
          <w:rFonts w:ascii="Tahoma" w:hAnsi="Tahoma" w:cs="Tahoma"/>
        </w:rPr>
        <w:t>สระกัว</w:t>
      </w:r>
      <w:r>
        <w:rPr/>
        <w:t>) er provinshovedstaden i provinsen Sa Kaeo i det østlige Thailand. Befolkningen anslås (2005) til 28&amp;nbsp;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eo ligger øst i Thailands sentralregion og rundt 220 km fra hovedstaden Bangkok. Byen er sentral for handelen med Kambodsja, som avvikles over den mindre grensebyen Aranyapra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kaeo</w:t>
      </w:r>
    </w:p>
    <w:p>
      <w:pPr>
        <w:pStyle w:val="Normal"/>
        <w:rPr/>
      </w:pPr>
      <w:r>
        <w:rPr/>
        <w:t>fr:Sa Kaeo</w:t>
      </w:r>
    </w:p>
    <w:p>
      <w:pPr>
        <w:pStyle w:val="Normal"/>
        <w:rPr/>
      </w:pPr>
      <w:r>
        <w:rPr/>
        <w:t>nl:Sa Kaew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Sa Kaeo</dc:title>
</cp:coreProperties>
</file>