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ad Had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ad Haddad''' (død januar israelsk beskyttelse og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ajor Haddad døde av kreft, overtok general Antoine Lahad kommandoen over sty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dad, Saad</w:t>
      </w:r>
    </w:p>
    <w:p>
      <w:pPr>
        <w:pStyle w:val="Normal"/>
        <w:rPr/>
      </w:pPr>
      <w:r>
        <w:rPr/>
        <w:t>Haddad, S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ad Hadd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Saad Haddad</dc:title>
</cp:coreProperties>
</file>