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ba (andre betydning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ba, øy i De nederlandske Antill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ba var et sagnomsust oldtidsrike i det nåværende Jemen og Saudi-Arab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ronningen av Sab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ba er også navnet på en tv-produs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Saba (andre betydninger)</dc:title>
</cp:coreProperties>
</file>