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ba saba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ba saba''' er Tanzanias uavhengighets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idligere britiske koloni Tanganika og Zanzibar ble den 7. juli 1961 selvstendig stat under navnet Tanzania. Dagen kalles Saba saba etter tallet 7 på swah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:Tanzania </w:t>
      </w:r>
    </w:p>
    <w:p>
      <w:pPr>
        <w:pStyle w:val="Normal"/>
        <w:rPr/>
      </w:pPr>
      <w:r>
        <w:rPr/>
        <w:t>kategori:Nasjonald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Saba saba dagen</dc:title>
</cp:coreProperties>
</file>