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bbat (wic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batene innen wicca 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Yule (ca. 21. desember &amp;ndash; vintersolverv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mbolc (1. februa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stara (ca. 21. mars  &amp;ndash; vårjevndøg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ltane (1. mai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tha (ca. 21. juni &amp;ndash; sommersolverv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mmas (1. august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bon (ca. 21. september &amp;ndash; høstjevndøg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amhain (31. oktob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eligiøse høyti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6:00Z</dcterms:created>
  <dc:creator>runarb</dc:creator>
  <dc:description/>
  <dc:language>en-US</dc:language>
  <cp:lastModifiedBy>runarb</cp:lastModifiedBy>
  <dcterms:modified xsi:type="dcterms:W3CDTF">2005-12-03T04:16:00Z</dcterms:modified>
  <cp:revision>1</cp:revision>
  <dc:subject/>
  <dc:title>Sabbat (wicca)</dc:title>
</cp:coreProperties>
</file>