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ine Bergmann-Po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bine Bergmann-Pohl''' (født 20. april 1946) er en tysk konservativ politiker. Hun ble født i Eisenach og studerte medisin i Berlin. Hun er spesialist i lungesykdommer siden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s 1990 ble hun innvalgt i ''Volkskammer'' i DDR for CDU, og i april samme år utnevnt til DDR-parlamentets siste og eneste demokratisk valgte president. Etter gjenforeningen var hun minister uten portefølje i Helmut Kohls regjering frem til 1991, da hun ble utnevnt til statssekretær i helseministeriet, en stilling hun hadde frem til den konservative regjeringen gikk av i 1998. Hun var innvalgt i det tyske parlamentet mellom 1990 og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iste over presidenter for Folkekammeret i Den tyske demokratiske republikk|President for Folkekammeret i DDR|Startår=Sluttår=[[1990|Etterfølger=Ingen'''&lt;/br&gt;(DDR opphørte å eksistere)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mann-Pohl, Sabine</w:t>
      </w:r>
    </w:p>
    <w:p>
      <w:pPr>
        <w:pStyle w:val="Normal"/>
        <w:rPr/>
      </w:pPr>
      <w:r>
        <w:rPr/>
        <w:t>Bergmann-Pohl, Sab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bine Bergmann-Pohl</w:t>
      </w:r>
    </w:p>
    <w:p>
      <w:pPr>
        <w:pStyle w:val="Normal"/>
        <w:rPr/>
      </w:pPr>
      <w:r>
        <w:rPr/>
        <w:t>en:Sabine Bergmann-Pohl</w:t>
      </w:r>
    </w:p>
    <w:p>
      <w:pPr>
        <w:pStyle w:val="Normal"/>
        <w:rPr/>
      </w:pPr>
      <w:r>
        <w:rPr/>
        <w:t>nl:Sabine Bergmann-Pohl</w:t>
      </w:r>
    </w:p>
    <w:p>
      <w:pPr>
        <w:pStyle w:val="Normal"/>
        <w:rPr/>
      </w:pPr>
      <w:r>
        <w:rPr/>
        <w:t>pl:Sabine Bergmann-Po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Sabine Bergmann-Pohl</dc:title>
</cp:coreProperties>
</file>