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bine Leutheusser-Schnarrenber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bine Leutheusser-Schnarrenberger''' (født 26. juli 1951 i Minden) er en tysk liberal politiker (FDP). Hun var tysk justisminister mellom 1992 og 1996 i den konservativ-liberale regjeringen under Helmut Koh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bitur i 1970 studerte hun jus i Göttingen og Bielefeld, og tok i 1975 den første og 1978 den annen juridiske statseksamen. Mellom 1979 og 1990 arbeidet hun ved det tyske patentkontoret i München, til slutt som ledende regjeringsdirektrise. Hun er medlem av FDP siden 1978, og siden 1991 tilhører hun sentralstyret. Hun er innvalgt i det tyske parlamentet siden 1990, hvor hun siden 1996 har vært europapolitisk talskvinne for FDP. Siden desember 2000 er hun leder for FDP i Bay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abine Leutheusser-Schnarrenberger er gift. Hennes far var advokat, CDU-politiker og borgermester i Minden. </w:t>
      </w:r>
      <w:r>
        <w:rPr/>
        <w:t>Tidligere justisminister Wolfgang Stammberger er hennes onke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eutheusser-schnarrenberger.de/ Homepage von Sabine Leutheusser-Schnarrenber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Tysklands justisministre|Tysklands justisminister|Startår=Sluttår=[[1996|Etterfølger=[[Edzard Schmidt-Jortzig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theusser-Schnarrenberger, Sabine</w:t>
      </w:r>
    </w:p>
    <w:p>
      <w:pPr>
        <w:pStyle w:val="Normal"/>
        <w:rPr/>
      </w:pPr>
      <w:r>
        <w:rPr/>
        <w:t>Leutheusser-Schnarrenberger, Sab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bine Leutheusser-Schnarrenber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Sabine Leutheusser-Schnarrenberger</dc:title>
</cp:coreProperties>
</file>